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5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арова Асрорбека Фахриддиновича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ходящего срочную военную службу в в/ч №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07.2024 Умаров А.Ф.,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32СМ002031 от 14.05.2024, вступившему в законную силу 25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Умаров А.Ф.,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32СМ002031 от 14.05.2024, вступившему в законную силу 25.05.2024; копией постановления № 32СМ002031 от 14.05.2024, вступившего в законную силу 25.05.2024; рапортом инспектора ОИКиАП ОВМ УМВД России по г. Сургуту;  сведениями о физическом лице; объяснениями Умаровой Д.Р.; определением о передаче дела об административном правонарушении от 07.03.2025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марова Асрорбека Фахридд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51252013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